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eastAsia="標楷體" w:cs="標楷體" w:ascii="標楷體" w:hAnsi="標楷體"/>
          <w:b/>
          <w:sz w:val="56"/>
          <w:szCs w:val="56"/>
        </w:rPr>
        <w:t>13</w:t>
      </w:r>
      <w:r>
        <w:rPr>
          <w:rFonts w:ascii="標楷體" w:hAnsi="標楷體" w:cs="標楷體" w:eastAsia="標楷體"/>
          <w:b/>
          <w:sz w:val="56"/>
          <w:szCs w:val="56"/>
        </w:rPr>
        <w:t>年度「鄭豐喜大學</w:t>
      </w:r>
      <w:r>
        <w:rPr>
          <w:rFonts w:eastAsia="標楷體" w:cs="標楷體" w:ascii="標楷體" w:hAnsi="標楷體"/>
          <w:b/>
          <w:sz w:val="56"/>
          <w:szCs w:val="56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研究所獎學金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235585</wp:posOffset>
                </wp:positionV>
                <wp:extent cx="4193540" cy="232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0"/>
                              </w:rPr>
                              <w:t>空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申請書可影印複製，轉交有需要的同學或請上基金會官網下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8.3pt;mso-wrap-distance-left:9.05pt;mso-wrap-distance-right:9.05pt;mso-wrap-distance-top:0pt;mso-wrap-distance-bottom:0pt;margin-top:-18.5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20"/>
                        </w:rPr>
                        <w:t>空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申請書可影印複製，轉交有需要的同學或請上基金會官網下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1170</wp:posOffset>
                </wp:positionH>
                <wp:positionV relativeFrom="paragraph">
                  <wp:posOffset>374015</wp:posOffset>
                </wp:positionV>
                <wp:extent cx="247650" cy="332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產碩專班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勿申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2pt;mso-wrap-distance-left:9.05pt;mso-wrap-distance-right:9.05pt;mso-wrap-distance-top:0pt;mso-wrap-distance-bottom:0pt;margin-top:29.45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產碩專班不受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勿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321945</wp:posOffset>
                </wp:positionV>
                <wp:extent cx="216535" cy="65220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515.3pt;mso-wrap-distance-left:9.05pt;mso-wrap-distance-right:9.05pt;mso-wrap-distance-top:0pt;mso-wrap-distance-bottom:0pt;margin-top:25.35pt;mso-position-vertical-relative:text;margin-left:-22.35pt;mso-position-horizontal-relative:text">
                <v:shadow on="t" color="#FFFFFF" offset="1.75pt,1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因郵資調漲，缺件補件作業造成困擾，一律不受理，不退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61"/>
        <w:gridCol w:w="989"/>
        <w:gridCol w:w="529"/>
        <w:gridCol w:w="672"/>
        <w:gridCol w:w="230"/>
        <w:gridCol w:w="14"/>
        <w:gridCol w:w="31"/>
        <w:gridCol w:w="646"/>
        <w:gridCol w:w="9"/>
        <w:gridCol w:w="417"/>
        <w:gridCol w:w="184"/>
        <w:gridCol w:w="251"/>
        <w:gridCol w:w="308"/>
        <w:gridCol w:w="11"/>
        <w:gridCol w:w="404"/>
        <w:gridCol w:w="421"/>
        <w:gridCol w:w="14"/>
        <w:gridCol w:w="11"/>
        <w:gridCol w:w="426"/>
        <w:gridCol w:w="378"/>
        <w:gridCol w:w="14"/>
        <w:gridCol w:w="270"/>
        <w:gridCol w:w="141"/>
        <w:gridCol w:w="284"/>
        <w:gridCol w:w="80"/>
        <w:gridCol w:w="367"/>
        <w:gridCol w:w="14"/>
        <w:gridCol w:w="11"/>
        <w:gridCol w:w="114"/>
        <w:gridCol w:w="428"/>
        <w:gridCol w:w="14"/>
        <w:gridCol w:w="11"/>
        <w:gridCol w:w="43"/>
        <w:gridCol w:w="496"/>
        <w:gridCol w:w="716"/>
        <w:gridCol w:w="720"/>
        <w:gridCol w:w="28"/>
        <w:gridCol w:w="23"/>
      </w:tblGrid>
      <w:tr>
        <w:trPr>
          <w:trHeight w:val="65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制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firstLine="36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日間部 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夜間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地址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□□□□□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  <w:shd w:fill="D9D9D9" w:val="clear"/>
              </w:rPr>
              <w:t>支票寄件處請填寫正確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shd w:fill="D9D9D9" w:val="clear"/>
              </w:rPr>
              <w:t>)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學期平均分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7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貴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獎學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單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貴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老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mail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1"/>
              </w:rPr>
            </w:pPr>
            <w:r>
              <w:rPr>
                <w:rFonts w:eastAsia="標楷體" w:cs="標楷體" w:ascii="標楷體" w:hAnsi="標楷體"/>
                <w:sz w:val="4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學生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請儘量正楷填寫以方便聯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4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境狀況</w:t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家庭成員姓名及經濟狀況簡介</w:t>
            </w:r>
            <w:r>
              <w:rPr>
                <w:rFonts w:eastAsia="標楷體" w:cs="標楷體" w:ascii="標楷體" w:hAnsi="標楷體"/>
                <w:spacing w:val="-12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康 □普通 □清寒 □極清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另於自傳中詳述家境狀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10"/>
                <w:w w:val="95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sz w:val="20"/>
              </w:rPr>
              <w:t>申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sz w:val="20"/>
              </w:rPr>
              <w:t>助學金</w:t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 w:val="20"/>
              </w:rPr>
              <w:t>家境確實清寒學生，除獎學金外，可申請本會慈善活動</w:t>
            </w:r>
            <w:r>
              <w:rPr>
                <w:rFonts w:ascii="標楷體" w:hAnsi="標楷體" w:cs="Arial" w:eastAsia="標楷體"/>
                <w:spacing w:val="-6"/>
                <w:sz w:val="24"/>
                <w:szCs w:val="24"/>
              </w:rPr>
              <w:t>「助學金」</w:t>
            </w: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  <w:t>NT$36,000</w:t>
            </w:r>
            <w:r>
              <w:rPr>
                <w:rFonts w:ascii="標楷體" w:hAnsi="標楷體" w:cs="Arial" w:eastAsia="標楷體"/>
                <w:spacing w:val="-6"/>
                <w:sz w:val="24"/>
                <w:szCs w:val="24"/>
              </w:rPr>
              <w:t xml:space="preserve">元 </w:t>
            </w:r>
            <w:r>
              <w:rPr>
                <w:rFonts w:ascii="標楷體" w:hAnsi="標楷體" w:cs="Arial" w:eastAsia="標楷體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pacing w:val="-6"/>
                <w:sz w:val="24"/>
                <w:szCs w:val="24"/>
              </w:rPr>
              <w:t xml:space="preserve">願意  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  <w:szCs w:val="24"/>
              </w:rPr>
              <w:t>□不願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17"/>
                <w:szCs w:val="17"/>
              </w:rPr>
              <w:t>★</w:t>
            </w:r>
            <w:r>
              <w:rPr>
                <w:rFonts w:ascii="標楷體" w:hAnsi="標楷體" w:cs="Arial" w:eastAsia="標楷體"/>
                <w:b/>
                <w:spacing w:val="-6"/>
                <w:sz w:val="17"/>
                <w:szCs w:val="17"/>
              </w:rPr>
              <w:t>請務必勾選一種。</w:t>
            </w:r>
            <w:r>
              <w:rPr>
                <w:rFonts w:ascii="標楷體" w:hAnsi="標楷體" w:cs="Arial" w:eastAsia="標楷體"/>
                <w:spacing w:val="-6"/>
                <w:sz w:val="17"/>
                <w:szCs w:val="17"/>
              </w:rPr>
              <w:t xml:space="preserve">   ★勾選「願意」請填寫家境調查表。   ★勾選願意後又拒絕入選，會影響本會勸募信譽，今後將不再受理該生獎助學金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※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扶輪社長期固定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『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助學金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』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至畢業，每人每年</w:t>
            </w:r>
            <w:r>
              <w:rPr>
                <w:rFonts w:eastAsia="標楷體" w:cs="Arial" w:ascii="標楷體" w:hAnsi="標楷體"/>
                <w:b/>
                <w:spacing w:val="-6"/>
                <w:sz w:val="20"/>
              </w:rPr>
              <w:t>NT$36,000</w:t>
            </w:r>
            <w:r>
              <w:rPr>
                <w:rFonts w:ascii="標楷體" w:hAnsi="標楷體" w:cs="Arial" w:eastAsia="標楷體"/>
                <w:b/>
                <w:spacing w:val="-6"/>
                <w:sz w:val="20"/>
              </w:rPr>
              <w:t>元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 xml:space="preserve">，但需參與扶輪社友互動聚會        </w:t>
            </w:r>
            <w:r>
              <w:rPr>
                <w:rFonts w:ascii="標楷體" w:hAnsi="標楷體" w:cs="Arial" w:eastAsia="標楷體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pacing w:val="-6"/>
                <w:sz w:val="16"/>
                <w:szCs w:val="16"/>
              </w:rPr>
              <w:t xml:space="preserve">願意   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□不願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pacing w:val="-12"/>
                <w:sz w:val="32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2"/>
                <w:sz w:val="32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40"/>
              </w:rPr>
            </w:pPr>
            <w:r>
              <w:rPr>
                <w:rFonts w:eastAsia="標楷體" w:cs="標楷體" w:ascii="標楷體" w:hAnsi="標楷體"/>
                <w:spacing w:val="-12"/>
                <w:sz w:val="40"/>
              </w:rPr>
            </w:r>
          </w:p>
        </w:tc>
      </w:tr>
      <w:tr>
        <w:trPr>
          <w:trHeight w:val="1298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度</w:t>
            </w:r>
          </w:p>
        </w:tc>
        <w:tc>
          <w:tcPr>
            <w:tcW w:w="10229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障礙原因及狀況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身</w:t>
            </w:r>
            <w:r>
              <w:rPr>
                <w:rFonts w:ascii="標楷體" w:hAnsi="標楷體" w:cs="標楷體" w:eastAsia="標楷體"/>
                <w:sz w:val="20"/>
              </w:rPr>
              <w:t>清晰個人照片，以便決審董事加權評等，事關自身權益請勿輕忽。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15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240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53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障礙程度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度 □中度 □重度 □極重度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使用輔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持柺 □輪椅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7"/>
                <w:szCs w:val="17"/>
              </w:rPr>
              <w:t>請另於自傳中詳述障礙原因及心路歷程</w:t>
            </w:r>
            <w:r>
              <w:rPr>
                <w:rFonts w:eastAsia="標楷體" w:cs="標楷體" w:ascii="標楷體" w:hAnsi="標楷體"/>
                <w:spacing w:val="-20"/>
                <w:sz w:val="17"/>
                <w:szCs w:val="17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生關係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94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本學年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申領其他單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獎助學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誠實詳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填報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單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年度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金額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領進度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進度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填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 w:before="120" w:after="48"/>
              <w:jc w:val="right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敬請正楷簽名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與學生關係</w:t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340" w:before="120" w:after="4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hd w:fill="FBD4B4" w:val="clear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務必再寫一份推薦書</w:t>
            </w:r>
          </w:p>
          <w:p>
            <w:pPr>
              <w:pStyle w:val="Normal"/>
              <w:shd w:fill="FBD4B4" w:val="clear"/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並親筆簽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手機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話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9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證被推薦同學所填資料屬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去申請並錄取過本會獎學金者請列舉填寫：得獎年度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科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大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研究所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，核發金額總計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34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過的同學，可免繳交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涯規劃報告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請附影本（註明原呈送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否則視同缺件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  <w:tab w:val="left" w:pos="284" w:leader="none"/>
              </w:tabs>
              <w:spacing w:lineRule="exact" w:line="240"/>
              <w:ind w:left="254" w:hanging="25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1"/>
                <w:szCs w:val="21"/>
              </w:rPr>
              <w:t>加分｜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同學去年於本會網站或鄭豐喜同學會</w:t>
            </w: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  <w:t>(FB)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參與無障礙議題。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參與度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沒參與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□偶爾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積極關心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新申請學生免勾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83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u w:val="single"/>
              </w:rPr>
              <w:t>填寫時，請詳閱『鄭豐喜獎學金』辦法公告，應繳交證件資料，填寫不實、缺件或手續不全者，取消申請資格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已領得其他機關團體獎助學金〔含教育部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局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固定獎助〕，應在申請表格上詳實填報本會；填寫不實，不予發給或追訴返還已發獎助。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願配合參加鄭豐喜獎學金頒獎典禮。否則願依辦法規定取消獎學金或降等。 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>
                <w:rFonts w:ascii="新細明體;PMingLiU" w:hAnsi="新細明體;PMingLiU" w:eastAsia="新細明體;PMingLiU" w:cs="Arial"/>
                <w:bCs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學金申請者同意本會公佈錄取及受認養名單於本會官網、社群媒體、雜誌等，以昭徵信本會公益慈善支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right="18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列事項若有違背，願放棄先訴抗辯權，並依規定負賠償責任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申請人務必於下方簽名以示負責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120" w:after="48"/>
              <w:ind w:left="480" w:hanging="480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黑粗框內由評審單位評填，請勿填寫。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初審欄</w:t>
            </w:r>
          </w:p>
        </w:tc>
        <w:tc>
          <w:tcPr>
            <w:tcW w:w="4841" w:type="dxa"/>
            <w:gridSpan w:val="13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複審欄</w:t>
            </w:r>
          </w:p>
        </w:tc>
        <w:tc>
          <w:tcPr>
            <w:tcW w:w="5001" w:type="dxa"/>
            <w:gridSpan w:val="2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等級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841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001" w:type="dxa"/>
            <w:gridSpan w:val="2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金額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1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1" w:type="dxa"/>
            <w:gridSpan w:val="22"/>
            <w:tcBorders>
              <w:top w:val="doub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評審董事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34" w:type="dxa"/>
            <w:gridSpan w:val="3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初審表另頁訂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260" w:leader="none"/>
          <w:tab w:val="left" w:pos="-1080" w:leader="none"/>
        </w:tabs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character" w:styleId="Style17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5:00Z</dcterms:created>
  <dc:creator>User</dc:creator>
  <dc:description/>
  <cp:keywords/>
  <dc:language>en-US</dc:language>
  <cp:lastModifiedBy>鄭豐喜基金會</cp:lastModifiedBy>
  <cp:lastPrinted>2023-07-06T13:45:00Z</cp:lastPrinted>
  <dcterms:modified xsi:type="dcterms:W3CDTF">2024-06-28T08:00:00Z</dcterms:modified>
  <cp:revision>32</cp:revision>
  <dc:subject/>
  <dc:title>財團法人鄭豐喜文化教育基金會</dc:title>
</cp:coreProperties>
</file>